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32"/>
          <w:szCs w:val="32"/>
        </w:rPr>
      </w:pPr>
      <w:r>
        <w:rPr>
          <w:sz w:val="32"/>
          <w:szCs w:val="32"/>
        </w:rPr>
        <w:t>Three-Way GOP Primary On Deck For Republicans Who Want To Face Off With Kirsten Gillibrand</w:t>
      </w:r>
    </w:p>
    <w:p>
      <w:pPr>
        <w:pStyle w:val="Normal"/>
        <w:tabs>
          <w:tab w:val="clear" w:pos="720"/>
          <w:tab w:val="left" w:pos="8460" w:leader="none"/>
        </w:tabs>
        <w:rPr>
          <w:sz w:val="20"/>
          <w:szCs w:val="20"/>
        </w:rPr>
      </w:pPr>
      <w:r>
        <w:rPr>
          <w:sz w:val="20"/>
          <w:szCs w:val="20"/>
        </w:rPr>
        <w:t>BY Celeste Katz</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March 16, 2012 6:20 PM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ROCHESTER -- Three Republicans fought their way onto the ballot Friday for what could be a bloodbath of a primary for the chance to go up against Democratic Sen. Kirsten Gillibrand in the November electio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Manhattan attorney Wendy Long came closest to winning the nomination outright at the party's state convention, but fell just short of the 50% mark she needed for a clear path to facing off with Gillibran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After two rounds of balloting, Long had more than 47% of the weighted vote and Nassau County Comptroller George Maragos -- who has been campaigning for nearly a year -- was second with about 27%.</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Rep. Bob Turner, who only jumped into the race Tuesday, squeaked onto the ballot with just over 25%.</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e did it. We got Bob Turner on the ballot," said Brooklyn GOP Chairman Craig Eaton, who circulated a letter to county chairs urging them to get Turner into the game after redistricting blew up the Congressional district he won after scandal forced Anthony Weiner from office.</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Although Turner nearly didn't make it onto the ballot and is a downstate guy, "He will resonate with every single member of the delegation in upstate New York," Eaton insiste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A court-ordered election calendar sets the GOP primary for June 26, leaving just over three months for the candidates to duke it out. The winner will face an incumbent with healthy approval ratings and more than $8 million in the bank.</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All three insisted the contest will be more about the issues -- and defeating Gillibrand, whose face appeared on satirical "Wanted" posters in the convention hall -- than about tearing each other to shred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I think we have a huge hill to climb against a sitting senator, so [if] we our waste time in a primary attacking each other, it would be a big mistake," Turner said. "I don't think that's going to happen. I think everybody's going to keep their eye on who the enemy i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Maragos agreed: " think that we'll be highlighting the deficiencies of Gillibrand [and] her failure to improve the lives of our hard-working New York familie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Long said she presented the clearest contrast with Gillibrand -- both attended Dartmouth College, but took very different paths afterward -- but wouldn't be a primary mudslinger either.</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I'm not going to be digging through people's trash," she said. "We can keep it high-minded and focus on issues and principle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Long also has the support of the state Conservative Party, which holds its own convention in Manhattan on Monday and whose backing could sway some voters when they go to the primary poll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State Democratic Party Chairman Jay Jacobs pooh-poohed the GOP doings: "Regardless of who ultimately gets the nomination, they will have a little-known candidate that wants to take us back to the same failed Bush economic policies of the past and who is out of step with New York value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ith the support of only his home county, Westchester, the fourth candidate -- Rye Town Supervisor Joe Carvin -- withdrew from the race early Friday morning before the convention kicked off.</w:t>
      </w:r>
    </w:p>
    <w:p>
      <w:pPr>
        <w:pStyle w:val="Normal"/>
        <w:tabs>
          <w:tab w:val="clear" w:pos="720"/>
          <w:tab w:val="left" w:pos="8460" w:leader="none"/>
        </w:tabs>
        <w:rPr>
          <w:sz w:val="20"/>
          <w:szCs w:val="20"/>
        </w:rPr>
      </w:pPr>
      <w:r>
        <w:rPr>
          <w:sz w:val="20"/>
          <w:szCs w:val="20"/>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53:00Z</dcterms:created>
  <dc:creator>OADP</dc:creator>
  <dc:description/>
  <cp:keywords/>
  <dc:language>en-US</dc:language>
  <cp:lastModifiedBy>OADP</cp:lastModifiedBy>
  <cp:lastPrinted>2012-03-19T09:08:00Z</cp:lastPrinted>
  <dcterms:modified xsi:type="dcterms:W3CDTF">2012-03-19T13:08:00Z</dcterms:modified>
  <cp:revision>2</cp:revision>
  <dc:subject/>
  <dc:title>ThreeWay GOP Primary On Deck For Republicans Who Want To Face Off With Kirsten Gillibrand</dc:title>
</cp:coreProperties>
</file>